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13.12.2010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28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578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здании жилищно-бытовой 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ч.3 ст.40 Конституции Российской Федерации, Жилищного Кодекса РФ по обеспечению условий для осуществления права на жилище: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 жилищно-бытовую комиссию (далее Комиссия)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ова                                                                       Глава Ростов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льга Борисовна                                                    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8"/>
          <w:szCs w:val="28"/>
        </w:rPr>
        <w:t>Анфиногенова                                                          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Анатольевна                                             Ростовкинского сельского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онова                                                                      Специалист Ростов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Валентина Яковлевна                                           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                                                             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мила Владимировна                                         Совета Ростовкинского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Глава сельского поселения                                                       О.Б.По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0:00Z</dcterms:created>
  <dc:creator>Nataly</dc:creator>
  <dc:description/>
  <cp:keywords/>
  <dc:language>en-US</dc:language>
  <cp:lastModifiedBy>1</cp:lastModifiedBy>
  <cp:lastPrinted>2010-12-13T14:42:00Z</cp:lastPrinted>
  <dcterms:modified xsi:type="dcterms:W3CDTF">2010-12-16T04:59:00Z</dcterms:modified>
  <cp:revision>6</cp:revision>
  <dc:subject/>
  <dc:title> </dc:title>
</cp:coreProperties>
</file>